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f.: Processo n 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, já qualificada nos autos do processo em epígrafe e em atenção ao despacho de fls. 242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expo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O laudo de fls. 233/238 vem ratificar o nexo causal existente entre o medicamento anestésico ministrado pela parte ré e as seqüelas apresentadas pela A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No que tange a culpabilidade da demandada, certo é que foi confirmada através do documento de fls. 156 (relatório anestésico), de lavra da própria ré, ao asseverar que “a paciente apresentou uma complicação durante o ato anestésico, caracterizada pela injeção </w:t>
      </w:r>
      <w:r>
        <w:rPr>
          <w:b/>
          <w:sz w:val="28"/>
        </w:rPr>
        <w:t>inadvertida</w:t>
      </w:r>
      <w:r>
        <w:rPr>
          <w:sz w:val="28"/>
        </w:rPr>
        <w:t xml:space="preserve"> de anestésico local no espaço subracnoide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Apenas a título de argumentação, há que se fazer alusão ao significado da palavra </w:t>
      </w:r>
      <w:r>
        <w:rPr>
          <w:b/>
          <w:sz w:val="28"/>
        </w:rPr>
        <w:t>inadvertido</w:t>
      </w:r>
      <w:r>
        <w:rPr>
          <w:sz w:val="28"/>
        </w:rPr>
        <w:t>, extraída de renomado dicionário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“ inadvertido – adj. Feito sem reflexão; impensado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À vista do exposto, reitera os argumentos expandidos na exordial, em seus precisos ter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sectPr>
      <w:type w:val="nextPage"/>
      <w:pgSz w:w="12240" w:h="15840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53:00Z</dcterms:created>
  <dc:creator>Karyme</dc:creator>
  <dc:description/>
  <cp:keywords/>
  <dc:language>en-US</dc:language>
  <cp:lastModifiedBy>fabio</cp:lastModifiedBy>
  <cp:lastPrinted>2003-05-05T14:12:00Z</cp:lastPrinted>
  <dcterms:modified xsi:type="dcterms:W3CDTF">2009-04-18T19:33:00Z</dcterms:modified>
  <cp:revision>5</cp:revision>
  <dc:subject/>
  <dc:title>EXMO</dc:title>
</cp:coreProperties>
</file>